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参评作品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推荐单位（个人）：（盖章或签字）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填表人及联系电话：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74"/>
        <w:gridCol w:w="1275"/>
        <w:gridCol w:w="1328"/>
        <w:gridCol w:w="198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时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…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StrongEmphasis"/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宋体"/>
          <w:b/>
          <w:b/>
          <w:bCs/>
          <w:spacing w:val="-20"/>
          <w:kern w:val="0"/>
          <w:sz w:val="84"/>
          <w:szCs w:val="84"/>
          <w:lang w:eastAsia="zh-CN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eastAsia="zh-CN"/>
        </w:rPr>
        <w:t>参 评 作 品 登 记 表（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val="en-US" w:eastAsia="zh-CN"/>
        </w:rPr>
        <w:t>单位版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eastAsia="zh-CN"/>
        </w:rPr>
        <w:t>）</w:t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0"/>
        <w:gridCol w:w="2235"/>
        <w:gridCol w:w="630"/>
        <w:gridCol w:w="3239"/>
      </w:tblGrid>
      <w:tr>
        <w:trPr>
          <w:trHeight w:val="71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作品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时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推荐单位（版权方）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48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207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意见</w:t>
            </w:r>
          </w:p>
        </w:tc>
        <w:tc>
          <w:tcPr>
            <w:tcW w:w="7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57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（加盖公章） 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cs="仿宋_GB2312;仿宋"/>
          <w:b/>
          <w:b/>
          <w:bCs/>
          <w:spacing w:val="-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pacing w:val="-2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宋体"/>
          <w:b/>
          <w:b/>
          <w:bCs/>
          <w:spacing w:val="-20"/>
          <w:kern w:val="0"/>
          <w:sz w:val="84"/>
          <w:szCs w:val="84"/>
          <w:lang w:eastAsia="zh-CN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eastAsia="zh-CN"/>
        </w:rPr>
        <w:t>参 评 作 品 登 记 表（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val="en-US" w:eastAsia="zh-CN"/>
        </w:rPr>
        <w:t>个人版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eastAsia="zh-CN"/>
        </w:rPr>
        <w:t>）</w:t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01"/>
        <w:gridCol w:w="651"/>
        <w:gridCol w:w="1250"/>
        <w:gridCol w:w="1901"/>
        <w:gridCol w:w="1904"/>
      </w:tblGrid>
      <w:tr>
        <w:trPr>
          <w:trHeight w:val="704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645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val="en-US" w:eastAsia="zh-CN"/>
              </w:rPr>
              <w:t>（版权方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街道</w:t>
            </w:r>
          </w:p>
        </w:tc>
      </w:tr>
      <w:tr>
        <w:trPr>
          <w:trHeight w:val="592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作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创人员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85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b/>
                <w:kern w:val="0"/>
                <w:sz w:val="24"/>
                <w:lang w:val="en-US" w:eastAsia="zh-CN"/>
              </w:rPr>
              <w:t xml:space="preserve">年      月 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方正仿宋简体;Arial Unicode MS" w:ascii="黑体" w:hAnsi="黑体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fldChar w:fldCharType="end"/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fldChar w:fldCharType="end"/>
                    </w: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还看今朝</cp:lastModifiedBy>
  <cp:lastPrinted>2021-08-25T01:31:00Z</cp:lastPrinted>
  <dcterms:modified xsi:type="dcterms:W3CDTF">2021-09-07T11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4E06981844549077FF4BC220F893</vt:lpwstr>
  </property>
  <property fmtid="{D5CDD505-2E9C-101B-9397-08002B2CF9AE}" pid="3" name="KSOProductBuildVer">
    <vt:lpwstr>2052-11.1.0.10700</vt:lpwstr>
  </property>
</Properties>
</file>