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28"/>
        </w:rPr>
      </w:pPr>
      <w:r>
        <w:rPr>
          <w:rFonts w:ascii="黑体" w:hAnsi="黑体" w:eastAsia="黑体"/>
          <w:sz w:val="32"/>
          <w:szCs w:val="28"/>
        </w:rPr>
        <w:t>附件</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河南省委 河南省社科联</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 xml:space="preserve">年度专项调研课题（青少年工作研究）立项名单 </w:t>
      </w:r>
    </w:p>
    <w:p>
      <w:pPr>
        <w:pStyle w:val="Normal"/>
        <w:widowControl/>
        <w:spacing w:lineRule="exact" w:line="600"/>
        <w:ind w:left="1582" w:hanging="944"/>
        <w:jc w:val="center"/>
        <w:rPr>
          <w:rFonts w:ascii="楷体_GB2312" w:hAnsi="楷体_GB2312" w:eastAsia="楷体_GB2312" w:cs="华文中宋"/>
          <w:bCs/>
          <w:sz w:val="32"/>
          <w:szCs w:val="32"/>
        </w:rPr>
      </w:pPr>
      <w:r>
        <w:rPr>
          <w:rFonts w:ascii="楷体_GB2312" w:hAnsi="楷体_GB2312" w:cs="华文中宋" w:eastAsia="楷体_GB2312"/>
          <w:bCs/>
          <w:sz w:val="32"/>
          <w:szCs w:val="32"/>
        </w:rPr>
        <w:t>（</w:t>
      </w:r>
      <w:r>
        <w:rPr>
          <w:rFonts w:eastAsia="楷体_GB2312" w:cs="华文中宋" w:ascii="楷体_GB2312" w:hAnsi="楷体_GB2312"/>
          <w:bCs/>
          <w:sz w:val="32"/>
          <w:szCs w:val="32"/>
        </w:rPr>
        <w:t>105</w:t>
      </w:r>
      <w:r>
        <w:rPr>
          <w:rFonts w:ascii="楷体_GB2312" w:hAnsi="楷体_GB2312" w:cs="华文中宋" w:eastAsia="楷体_GB2312"/>
          <w:bCs/>
          <w:sz w:val="32"/>
          <w:szCs w:val="32"/>
        </w:rPr>
        <w:t>项）</w:t>
      </w:r>
    </w:p>
    <w:p>
      <w:pPr>
        <w:pStyle w:val="Normal"/>
        <w:rPr>
          <w:rFonts w:ascii="黑体" w:hAnsi="黑体" w:eastAsia="黑体" w:cs="华文中宋"/>
          <w:bCs/>
          <w:sz w:val="32"/>
          <w:szCs w:val="28"/>
        </w:rPr>
      </w:pPr>
      <w:r>
        <w:rPr>
          <w:rFonts w:eastAsia="黑体" w:cs="华文中宋" w:ascii="黑体" w:hAnsi="黑体"/>
          <w:bCs/>
          <w:sz w:val="32"/>
          <w:szCs w:val="28"/>
        </w:rPr>
      </w:r>
    </w:p>
    <w:tbl>
      <w:tblPr>
        <w:tblW w:w="13760" w:type="dxa"/>
        <w:jc w:val="left"/>
        <w:tblInd w:w="0" w:type="dxa"/>
        <w:tblLayout w:type="fixed"/>
        <w:tblCellMar>
          <w:top w:w="10" w:type="dxa"/>
          <w:left w:w="10" w:type="dxa"/>
          <w:bottom w:w="0" w:type="dxa"/>
          <w:right w:w="10" w:type="dxa"/>
        </w:tblCellMar>
      </w:tblPr>
      <w:tblGrid>
        <w:gridCol w:w="1340"/>
        <w:gridCol w:w="4766"/>
        <w:gridCol w:w="1559"/>
        <w:gridCol w:w="4111"/>
        <w:gridCol w:w="1984"/>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课题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单位</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190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网络生活方式的现状调查与疏导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培基、李振山、郜蕾、郭鸽、宋璐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中原文化育人体系对于当代大学生价值观念培育与行为模式塑造的作用研究——以郑州大学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苏  雨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w:t>
            </w:r>
            <w:r>
              <w:rPr>
                <w:rFonts w:ascii="仿宋_GB2312" w:hAnsi="仿宋_GB2312" w:cs="黑体" w:eastAsia="黑体"/>
                <w:bCs/>
                <w:kern w:val="0"/>
                <w:sz w:val="24"/>
              </w:rPr>
              <w:t>璟</w:t>
            </w:r>
            <w:r>
              <w:rPr>
                <w:rFonts w:ascii="仿宋_GB2312" w:hAnsi="仿宋_GB2312" w:cs="黑体" w:eastAsia="仿宋_GB2312"/>
                <w:bCs/>
                <w:kern w:val="0"/>
                <w:sz w:val="24"/>
              </w:rPr>
              <w:t>、曹立民、杨喻程、虞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高校附属医院构建强化团员青年意识形态责任担当的有效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彦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润、徐文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思想政治教育传承红色基因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  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徐启、董行、侯力滋、曾意、程继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华北水利水电大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实践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袁珂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邵玉飞、卢慧迪、严海蒙、胡锋、陈春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柴延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菲菲、陈腾飞、雷喻淇、刘帅、孙志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疫情应对中大学生思想政治教育重点和载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李  倩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薇、蔡信强、吴明明、刘淘淘、张亚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中医药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高校大学生的社交媒体使用与意见表达调查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姚少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育光、王冠玺、冯  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轻工业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爱国主义视域下大学生国家认同现状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陆燕、王耿华、王  楠、何春雨、范丹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利用“三会两制一课”制度提升团支部活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雷  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俊锋、任芳、李东琴、雷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信阳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别山精神融入大学生社会主义核心价值观培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徐柏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伟、张锐、黄亚俊、曹鹏鹏、邓耀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三维三级”团校培养体系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俊哲、王茜、李振宇、徐亚辉、丁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航空工业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高校共青团促进青年就业创业的路径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拜  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荣卫、尧瑶、王玉琪、李晓举、武琳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eastAsia="仿宋_GB2312" w:cs="黑体" w:ascii="仿宋_GB2312" w:hAnsi="仿宋_GB2312"/>
                <w:bCs/>
                <w:kern w:val="0"/>
                <w:sz w:val="24"/>
              </w:rPr>
              <w:t>00</w:t>
            </w:r>
            <w:r>
              <w:rPr>
                <w:rFonts w:ascii="仿宋_GB2312" w:hAnsi="仿宋_GB2312" w:cs="黑体" w:eastAsia="仿宋_GB2312"/>
                <w:bCs/>
                <w:kern w:val="0"/>
                <w:sz w:val="24"/>
              </w:rPr>
              <w:t>后”大学生媒介素养现状及教育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心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光辉、王强、栾杰、杨丽丽、姜慧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劳动教育中大学生价值观建设的实践研究</w:t>
            </w:r>
            <w:r>
              <w:rPr>
                <w:rFonts w:eastAsia="仿宋_GB2312" w:cs="黑体" w:ascii="仿宋_GB2312" w:hAnsi="仿宋_GB2312"/>
                <w:bCs/>
                <w:kern w:val="0"/>
                <w:sz w:val="24"/>
              </w:rPr>
              <w:t>--</w:t>
            </w:r>
            <w:r>
              <w:rPr>
                <w:rFonts w:ascii="仿宋_GB2312" w:hAnsi="仿宋_GB2312" w:cs="黑体" w:eastAsia="仿宋_GB2312"/>
                <w:bCs/>
                <w:kern w:val="0"/>
                <w:sz w:val="24"/>
              </w:rPr>
              <w:t>以商丘师范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董若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骥鹏、蒯秀丽、李秀勤、陈浩、吕沛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商丘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立德树人背景下高校社团育人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路  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琳、魏理、王笑寒、龚志宏、郑颖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东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希凡、钟梦莹、王利波、卫文燕、陈孟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青年工作的重要思想研究—以商丘师范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蒯秀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芳、刘璐、周倩倩、龚志宏、宋佳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党支部书记进社团”在高校共青团思想政治教育工作中的作用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毋加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超超、高殷、万林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w:t>
            </w:r>
            <w:r>
              <w:rPr>
                <w:rFonts w:eastAsia="仿宋_GB2312" w:cs="黑体" w:ascii="仿宋_GB2312" w:hAnsi="仿宋_GB2312"/>
                <w:bCs/>
                <w:kern w:val="0"/>
                <w:sz w:val="24"/>
              </w:rPr>
              <w:t>AHP</w:t>
            </w:r>
            <w:r>
              <w:rPr>
                <w:rFonts w:ascii="仿宋_GB2312" w:hAnsi="仿宋_GB2312" w:cs="黑体" w:eastAsia="仿宋_GB2312"/>
                <w:bCs/>
                <w:kern w:val="0"/>
                <w:sz w:val="24"/>
              </w:rPr>
              <w:t>法的高校学生网络思政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管 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郝黎闻、闫治宇、赵鹏、王瑶、李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水利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大学生认知情绪调节特点调查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文天、张小晶、刘阳、谢静、翟秀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铁路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高职院校青年大学生文化自信培育路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朱纹玉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恒玉、李展、李静、孙姣姣、房梦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河南青少年中传承铁路红色基因的实践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文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明敏、智晶晶、左涛、褚云鹤、李海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防控常态化阶段的高校学生工作实践创新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陆竹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海涛、王松涛、关俊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科技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社会信任视角下大学生理性精神培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储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芳芳、彭林园、马大来、宁晓凤、周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高校微信公众号在思想政治教育工作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丽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建波、卢琰、李新刚、高德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保持和增强高校团员先进性路径的系统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  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职鹏瑞、张芳、李海斌、付子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精神成长需求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继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唐爱云、王国斌、田恒运、李欣、尚晔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背景下大学生社会主义核心价值观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辉、赵琼、郭梦聪、田雅涵、曹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工业应用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青少年网络话语权提升策略研究——基于青少年社交媒体使用与意见表达的调查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董瑞瑞、李费腾、朱晶花、徐明慧、闫家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网红现象”对大学生价值观的影响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密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唐剑鸿、靳小娴、贾灵充、郭克景、罗虹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新媒体背景激发团组织活力提升思政教育实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力、牛俊旺、姚天金、齐瑞强、付思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交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公共突发事件中的大学生心理健康状况与教育对策研究——基于</w:t>
            </w:r>
            <w:r>
              <w:rPr>
                <w:rFonts w:eastAsia="仿宋_GB2312" w:cs="黑体" w:ascii="仿宋_GB2312" w:hAnsi="仿宋_GB2312"/>
                <w:bCs/>
                <w:kern w:val="0"/>
                <w:sz w:val="24"/>
              </w:rPr>
              <w:t>COVID-19</w:t>
            </w:r>
            <w:r>
              <w:rPr>
                <w:rFonts w:ascii="仿宋_GB2312" w:hAnsi="仿宋_GB2312" w:cs="黑体" w:eastAsia="仿宋_GB2312"/>
                <w:bCs/>
                <w:kern w:val="0"/>
                <w:sz w:val="24"/>
              </w:rPr>
              <w:t>疫情的实证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石  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何安明、姚天金、谢思思、杜芳芳、李灿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疫情影响下共青团助力高校就业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瑞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付思雨、赵妍、石伟、刘起霞、张兰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促进青年就业的政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戚艳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常慧、王晨晨、毛晓妍、崔乾悦、翁楚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理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突发公共卫生事件背景下大学生心理与行为的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沈定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建华、姚立、朱俊博、侯亚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升达经贸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网络流行语传播对大学生社会主义核心价值观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程敏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新奇 沈定军  凡锐丽 杜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和发展——以疫情期间豫籍青年事迹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秦广达、陈刚、邹磊、李阳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共青团和青年工作重要思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艳、杜伟、王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长期参与脱贫行动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兴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任寰，申玮，包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理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的价值观念与行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任  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兴华、康磊、赵东江、冯博、窦通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劳动观视阈下的大学生劳动教育体系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胡艳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德胜、高金宇、王晓楠、王盛、施利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 xml:space="preserve">河南职业技术学院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职业教育促进新型青年职业农民学历提升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维哲、张艳、曾丽娟、何连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高职院校学生的传承和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永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度冉、姬玉侠、郭晓娜、廖</w:t>
            </w:r>
            <w:r>
              <w:rPr>
                <w:rFonts w:ascii="仿宋_GB2312" w:hAnsi="仿宋_GB2312" w:cs="黑体" w:eastAsia="黑体"/>
                <w:bCs/>
                <w:kern w:val="0"/>
                <w:sz w:val="24"/>
              </w:rPr>
              <w:t>昳</w:t>
            </w:r>
            <w:r>
              <w:rPr>
                <w:rFonts w:ascii="仿宋_GB2312" w:hAnsi="仿宋_GB2312" w:cs="黑体" w:eastAsia="仿宋_GB2312"/>
                <w:bCs/>
                <w:kern w:val="0"/>
                <w:sz w:val="24"/>
              </w:rPr>
              <w:t>、梁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社会主义核心价值观现状与培育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宝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帆、赵建峰、张志强、刘婷婷、郑艳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青年运动重大历史事件与历史经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潘芮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丁玉明 郭晓冬 王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检察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实践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志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荣军、张燕乐、侯宇飞、冯彩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前大学生的价值观念与行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松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焦子国、李守琴、余伟杰、郝可飞、刘艳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少先队员阶梯式政治启蒙要素和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季  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马</w:t>
            </w:r>
            <w:r>
              <w:rPr>
                <w:rFonts w:ascii="仿宋_GB2312" w:hAnsi="仿宋_GB2312" w:cs="黑体" w:eastAsia="黑体"/>
                <w:bCs/>
                <w:kern w:val="0"/>
                <w:sz w:val="24"/>
              </w:rPr>
              <w:t>瓅</w:t>
            </w:r>
            <w:r>
              <w:rPr>
                <w:rFonts w:ascii="仿宋_GB2312" w:hAnsi="仿宋_GB2312" w:cs="黑体" w:eastAsia="仿宋_GB2312"/>
                <w:bCs/>
                <w:kern w:val="0"/>
                <w:sz w:val="24"/>
              </w:rPr>
              <w:t>、张瑞、兰倩、李云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文化自信现状及培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甲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玉、陈楠、杨茜、卢毅鸣、王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交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媒介融合视域下青少年文化自信培育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琳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建锋、赵璐玲、张凯、李洋、庞周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当代大学生文化自信培养路径路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焦艳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红英、孙雪津、雒延、孟楠、黄腾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业贸易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助力贫困村脱贫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秀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薇、陈冰赛、王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形势下高职院校共青团服务青年学生就业创业工作研究——以河南建筑职业技术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广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贾  艳、陈艳丽、华  卉吴亮亮、李晓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建筑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移动短视频使用倾向与引导方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杨可冰、刘东宇、靳  茹陈  倬、杨  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型青年职业农民培育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  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吉瑞娟、王  溪、候小栋苏  磊、王珊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公共突发事件中青少年心理及行为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华  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李  灏、刘广利、张  航刘  端、贺  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影响下大学生就业促进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袁  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凯印、赵岩、周大鹏、文正建、李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以“智慧团建”系统为依托的共青团夯实基层基础可持续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魏  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蒋志豪、王纪信、谢萌、殷向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以</w:t>
            </w:r>
            <w:r>
              <w:rPr>
                <w:rFonts w:eastAsia="仿宋_GB2312" w:cs="黑体" w:ascii="仿宋_GB2312" w:hAnsi="仿宋_GB2312"/>
                <w:bCs/>
                <w:kern w:val="0"/>
                <w:sz w:val="24"/>
              </w:rPr>
              <w:t>OBE</w:t>
            </w:r>
            <w:r>
              <w:rPr>
                <w:rFonts w:ascii="仿宋_GB2312" w:hAnsi="仿宋_GB2312" w:cs="黑体" w:eastAsia="仿宋_GB2312"/>
                <w:bCs/>
                <w:kern w:val="0"/>
                <w:sz w:val="24"/>
              </w:rPr>
              <w:t>为导向的基层青年学团干部培养途径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永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方琳、王娜、杨青原、张乃文、吴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挫折理论”嵌入中职学生心理的疏导机制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方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晓东、岳鹏飞、苏明阳、史晓阳、梁艺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参与“校地结对帮扶”精准扶贫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于汝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白西乔、张琨、王易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w:t>
            </w:r>
            <w:r>
              <w:rPr>
                <w:rFonts w:eastAsia="仿宋_GB2312" w:cs="黑体" w:ascii="仿宋_GB2312" w:hAnsi="仿宋_GB2312"/>
                <w:bCs/>
                <w:kern w:val="0"/>
                <w:sz w:val="24"/>
              </w:rPr>
              <w:t>00</w:t>
            </w:r>
            <w:r>
              <w:rPr>
                <w:rFonts w:ascii="仿宋_GB2312" w:hAnsi="仿宋_GB2312" w:cs="黑体" w:eastAsia="仿宋_GB2312"/>
                <w:bCs/>
                <w:kern w:val="0"/>
                <w:sz w:val="24"/>
              </w:rPr>
              <w:t>后大学生价值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翟利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红波、杨玺、张楠、尚丽凡、周在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新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的青年思想动态及引领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郭健波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裴伟平、陈颖慧、田晓川、常尧、黄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永城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五四”精神的传承与大学生家国情怀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永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文华、刘忠伟、陈琼、魏振、马永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高校青年教师职业道德评价监测指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艳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贵珍、杨璐宇、叶军林、菅舒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培育新型青年职业农民的政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黑体"/>
                <w:bCs/>
                <w:kern w:val="0"/>
                <w:sz w:val="24"/>
              </w:rPr>
            </w:pPr>
            <w:r>
              <w:rPr>
                <w:rFonts w:ascii="仿宋_GB2312" w:hAnsi="仿宋_GB2312" w:cs="黑体" w:eastAsia="仿宋_GB2312"/>
                <w:bCs/>
                <w:kern w:val="0"/>
                <w:sz w:val="24"/>
              </w:rPr>
              <w:t>张贵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黑体"/>
                <w:bCs/>
                <w:kern w:val="0"/>
                <w:sz w:val="24"/>
              </w:rPr>
            </w:pPr>
            <w:r>
              <w:rPr>
                <w:rFonts w:ascii="仿宋_GB2312" w:hAnsi="仿宋_GB2312" w:cs="黑体" w:eastAsia="仿宋_GB2312"/>
                <w:bCs/>
                <w:kern w:val="0"/>
                <w:sz w:val="24"/>
              </w:rPr>
              <w:t>陈慧娟、聂珍珍、周倩、刘文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网络文化对大学生生活方式的影响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柴秀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淑、杜宗现、魏圆圆、杜静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师范大学新联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大学志愿服务意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娄  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利朋、郑惠、李冠希、李观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影响下学前教育专业毕业生就业期望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锐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波、白红敏、陈昊婷、常仁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河南省民办高校毕业生就业政策建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志革、闫琳、王菲菲、王</w:t>
            </w:r>
            <w:r>
              <w:rPr>
                <w:rFonts w:ascii="仿宋_GB2312" w:hAnsi="仿宋_GB2312" w:cs="黑体" w:eastAsia="黑体"/>
                <w:bCs/>
                <w:kern w:val="0"/>
                <w:sz w:val="24"/>
              </w:rPr>
              <w:t>玥</w:t>
            </w:r>
            <w:r>
              <w:rPr>
                <w:rFonts w:ascii="仿宋_GB2312" w:hAnsi="仿宋_GB2312" w:cs="黑体" w:eastAsia="仿宋_GB2312"/>
                <w:bCs/>
                <w:kern w:val="0"/>
                <w:sz w:val="24"/>
              </w:rPr>
              <w:t>、王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西亚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中国人口变化趋势对青年发展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利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铭浩、张前、王晓芬、吴飞、李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背景下高校提升大学生就业能力的政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艳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振宇、王薛、陈磊、庄雪艳、王秋成、楚胜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从“嵌入”到“融入”：高校传承红色基因的实践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  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孟昭阳、赵峰、马松、孙丹、孙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三门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常态化疫情防控背景下河南省高校就业服务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吕宇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天锋、李少斌、孙晓云、王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w:t>
            </w:r>
            <w:r>
              <w:rPr>
                <w:rFonts w:eastAsia="仿宋_GB2312" w:cs="黑体" w:ascii="仿宋_GB2312" w:hAnsi="仿宋_GB2312"/>
                <w:bCs/>
                <w:kern w:val="0"/>
                <w:sz w:val="24"/>
              </w:rPr>
              <w:t>SOR</w:t>
            </w:r>
            <w:r>
              <w:rPr>
                <w:rFonts w:ascii="仿宋_GB2312" w:hAnsi="仿宋_GB2312" w:cs="黑体" w:eastAsia="仿宋_GB2312"/>
                <w:bCs/>
                <w:kern w:val="0"/>
                <w:sz w:val="24"/>
              </w:rPr>
              <w:t>与理性行为模型的大学生使用消费金融工具行为影响因素及机理研究</w:t>
            </w:r>
            <w:r>
              <w:rPr>
                <w:rFonts w:eastAsia="仿宋_GB2312" w:cs="黑体" w:ascii="仿宋_GB2312" w:hAnsi="仿宋_GB2312"/>
                <w:bCs/>
                <w:kern w:val="0"/>
                <w:sz w:val="24"/>
              </w:rPr>
              <w:t>---</w:t>
            </w:r>
            <w:r>
              <w:rPr>
                <w:rFonts w:ascii="仿宋_GB2312" w:hAnsi="仿宋_GB2312" w:cs="黑体" w:eastAsia="仿宋_GB2312"/>
                <w:bCs/>
                <w:kern w:val="0"/>
                <w:sz w:val="24"/>
              </w:rPr>
              <w:t>以“蚂蚁花呗”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永超、孙长平、张淑英、李继东、董利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林业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职业院校学生社团育人成效提升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马丹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杰、赵潇、罗颖、马珊、马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高职大学生劳动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余  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霍云佳、高忠波、寇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鹤壁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将“抗疫精神”融入大学生价值观教育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卢  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晓青、刘怀东、刘元、袁欣、尚  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医学高等专科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精准扶贫背景下高校共青团参与建档立卡贫困大学生就业帮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田  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建效、徐晓杰、董菡、贺柳、董宛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视域下促进医学生基层就业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怀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卢孟、马黎莉、梁武、刘元、王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疫情背景下青年就业研究：结构嬗变及对策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常  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鹏、李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轻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青少年的社交媒体使用与意见表达调查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24"/>
              </w:rPr>
            </w:pPr>
            <w:r>
              <w:rPr>
                <w:rFonts w:ascii="仿宋_GB2312" w:hAnsi="仿宋_GB2312" w:cs="黑体" w:eastAsia="仿宋_GB2312"/>
                <w:bCs/>
                <w:kern w:val="0"/>
                <w:sz w:val="24"/>
              </w:rPr>
              <w:t>岳  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24"/>
              </w:rPr>
            </w:pPr>
            <w:r>
              <w:rPr>
                <w:rFonts w:ascii="仿宋_GB2312" w:hAnsi="仿宋_GB2312" w:cs="黑体" w:eastAsia="仿宋_GB2312"/>
                <w:bCs/>
                <w:kern w:val="0"/>
                <w:sz w:val="24"/>
              </w:rPr>
              <w:t>陈小歌、毛川、侯威震、刘亚、马召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测绘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  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岳颖、朱小韦、侯威震、张学孟、李秀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青少年的心理及行为分析—以商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雨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裴晓涛、路程、宋森、张鹏、张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新冠肺炎”流行期间河南省大学生心理状况调查及分析—以河南某高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静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瑞瑞、张元炯、周利苹、邢文玢、李红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提升职校生健康心理的教育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永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淑然 高青芝 姚志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财经技师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全面建成小康社会中青年发展评估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陶鹏、张倩、郑玲玉、尚秋丽、夏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中共河南省直机关党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当代大学生中传承河南红色文化的实践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  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雪梅、李琳、李昆、郑玲玉、董一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大学生价值观嬗变与重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婧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晓红、李雪梅、谷婀娜、李琳、张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在五四精神传承与发展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韩晓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 高冰 戈田一 胡湘明 王晓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p>
            <w:pPr>
              <w:pStyle w:val="Normal"/>
              <w:ind w:firstLine="360"/>
              <w:rPr>
                <w:rFonts w:ascii="仿宋_GB2312" w:hAnsi="仿宋_GB2312" w:eastAsia="仿宋_GB2312" w:cs="黑体"/>
                <w:sz w:val="24"/>
              </w:rPr>
            </w:pPr>
            <w:r>
              <w:rPr>
                <w:rFonts w:ascii="仿宋_GB2312" w:hAnsi="仿宋_GB2312" w:cs="黑体" w:eastAsia="仿宋_GB2312"/>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加强河南省灵活就业青年的社会保障的政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  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小茹 李晓静 高冰 胡湘明 韩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共青团和青年工作重要思想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小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冰 郑璐 余清 张晓杰 曹彦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古生辉 韩晓东 杨冬玲 唐昆 谷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社会组织从业青年职业发展及存在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冬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 杨改玉 万真真 田甜 吕雷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组织长期参与农村青年组织脱贫的工作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振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陆艳杰 陈慧丽 唐芳芳 刘笑 李克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借助高中语文学科在青少年中传承红色基因的实践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  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宁、董晓、李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市第七高级中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和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秀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梁莹莹、刘巧娣、贾珂玲、王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汤阴县第一中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健康中国视域下落实河南省青年体质健监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于腾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尚池、李婉菁、胡昕、李梁华、苏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永城市委</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青少年阅读推广的红色基因传承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万真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关东洋、杨冬玲、肖凯、朱亚萍、任大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省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国有企业青年政党认同实证调查——以中原出版传媒集团青年职工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杨岗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梁永军、朱瑜、刘晓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人民出版社</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立足校外教育阵地在青少年中传承红色基因的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孙红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程龙、詹娜、孙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少年儿童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研究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单忱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志明、韩星、刘洁、王晨、袁骁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省外贸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青少年在研学旅游中弘扬优秀传统文化实践与探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晓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珊、陈晓曼、闫子琦、李宗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内乡县衙博物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初中道德与法治课对青少年价值观培育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包  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冬旭，陈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市第十三中学</w:t>
            </w:r>
          </w:p>
        </w:tc>
      </w:tr>
    </w:tbl>
    <w:p>
      <w:pPr>
        <w:sectPr>
          <w:headerReference w:type="default" r:id="rId2"/>
          <w:footerReference w:type="default" r:id="rId3"/>
          <w:type w:val="nextPage"/>
          <w:pgSz w:orient="landscape" w:w="16838" w:h="11906"/>
          <w:pgMar w:left="1928" w:right="1701" w:gutter="0" w:header="851" w:top="1871" w:footer="1361" w:bottom="1871"/>
          <w:pgNumType w:fmt="decimal"/>
          <w:formProt w:val="false"/>
          <w:textDirection w:val="lrTb"/>
          <w:docGrid w:type="lines" w:linePitch="312" w:charSpace="0"/>
        </w:sectPr>
      </w:pPr>
    </w:p>
    <w:p>
      <w:pPr>
        <w:pStyle w:val="Normal"/>
        <w:rPr>
          <w:rFonts w:ascii="黑体" w:hAnsi="黑体" w:eastAsia="黑体"/>
          <w:sz w:val="32"/>
          <w:szCs w:val="28"/>
        </w:rPr>
      </w:pPr>
      <w:r>
        <w:rPr>
          <w:rFonts w:eastAsia="黑体" w:ascii="黑体" w:hAnsi="黑体"/>
          <w:sz w:val="32"/>
          <w:szCs w:val="28"/>
        </w:rPr>
      </w:r>
    </w:p>
    <w:p>
      <w:pPr>
        <w:pStyle w:val="Normal"/>
        <w:rPr/>
      </w:pPr>
      <w:r>
        <w:rPr/>
      </w:r>
    </w:p>
    <w:sectPr>
      <w:headerReference w:type="default" r:id="rId4"/>
      <w:footerReference w:type="default" r:id="rId5"/>
      <w:type w:val="nextPage"/>
      <w:pgSz w:w="11906" w:h="16838"/>
      <w:pgMar w:left="1871" w:right="1871" w:gutter="0" w:header="851"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5:00Z</dcterms:created>
  <dc:creator>夕林南木</dc:creator>
  <dc:description/>
  <dc:language>en-US</dc:language>
  <cp:lastModifiedBy>夕林南木</cp:lastModifiedBy>
  <dcterms:modified xsi:type="dcterms:W3CDTF">2020-08-19T10: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