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第九届河南省优秀青年社科专家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  <w:u w:val="single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姓    名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  <w:u w:val="single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工作单位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  <w:u w:val="single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 xml:space="preserve">    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填表时间      年   月   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政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简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版专著名称、时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间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被采用成果名称、时间和采用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</w:rPr>
              <w:t>年    月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专家评审委员会评审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</w:rPr>
              <w:t>主任（签字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年     月     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作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导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批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3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主  任（签字）                     盖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6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九届河南省优秀青年社科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